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"/>
        <w:gridCol w:w="658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Группы №2 электронной микроскопии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П “Центр прикладной физики” Лаборатории ядерных реакций им. Г.Н. Флеров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Группы № 2 электронной микроскопии является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в части электронной микроскопии при выполнении договоров на поставку облученной пленки, поставку трековых мембран и проведение испытаний радиационной стойкости материалов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3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ний и элементного анализа материалов с помощью растровых электронных микроскопов по договорам для внешних заказчиков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34" w:hanging="141"/>
              <w:jc w:val="both"/>
              <w:rPr/>
            </w:pPr>
            <w:r>
              <w:rPr>
                <w:sz w:val="20"/>
                <w:szCs w:val="20"/>
              </w:rPr>
              <w:t>Обеспечение научно-исследовательских, опытно-конструкторских и поисковых работ Центр прикладной физики в части электронной микроскопии и элементного анализа микро- и наноструктур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группы обязан: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аучно-технические работы, проводимые в группе в соответствии с Программно-тематическим планом Института;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работы, связанные с подготовкой к проведению экспериментов, характеризацией, развитием и применением новых материалов, получаемых на пучках ускоренных тяжелых ионов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способствовать совершенствованию методик экспериментов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планирование и контроль работ групп из стран-участниц ОИЯИ в реализации проектов в рамках ответственности ОИЯИ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ставлении проектов и планов научно-исследовательских работ группы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предложения о совместных работах и научном сотрудничестве со смежными секторами, отделами, лабораториями и внешними организациями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 публикации работы, выполненные в группе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применению полученных результатов исследований в инновационных и прикладных проектах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дготовке специалистов высшей квалификации для работы в области радиационной физики или радиационного материаловедения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редные; подкласс 3.1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. Ученая степень – не ниже кандидата физико-математических и/или кандидата химический наук. Наличие опыта теоретических и/или экспериментальных исследований и разработок в области радиационной физики, радиационного материаловедения, физики конденсированных сред.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июля 2025 год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, конференц-зал ЛЯР ОИЯИ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ЛЯР ОИЯИ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ному секретарю ЛЯР Рачкову В.А.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ю НТС ЦПФ ЛЯР Рымжанову Р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4 июня 2025 года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д.6, Объединенный институт ядерных исследований (с припиской: в НТС НХП “Центр прикладной физики” Лаборатории ядерных реакций им. Г.Н. Флерова,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ЯР ОИЯИ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41, корпус 101, ученый секретарь ЛЯР Рачков Владимир Александрович, тел.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+7 496</w:t>
            </w:r>
            <w:r>
              <w:rPr>
                <w:rFonts w:cs="OpenSans;Times New Roman" w:ascii="OpenSans;Times New Roman" w:hAnsi="OpenSans;Times New Roman"/>
                <w:color w:val="181818"/>
                <w:sz w:val="21"/>
                <w:szCs w:val="21"/>
                <w:shd w:fill="FFFFFF" w:val="clear"/>
              </w:rPr>
              <w:t>21 64131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it-IT"/>
              </w:rPr>
              <w:t xml:space="preserve">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31, секретарь НТС ЦПФ ЛЯР Рымжанов Руслан Аликович, тел</w:t>
            </w:r>
            <w:r>
              <w:rPr>
                <w:sz w:val="20"/>
                <w:szCs w:val="20"/>
                <w:lang w:val="it-IT"/>
              </w:rPr>
              <w:t xml:space="preserve">.: +7 49621 </w:t>
            </w:r>
            <w:r>
              <w:rPr>
                <w:sz w:val="20"/>
                <w:szCs w:val="20"/>
              </w:rPr>
              <w:t>64882</w:t>
            </w:r>
            <w:r>
              <w:rPr>
                <w:sz w:val="20"/>
                <w:szCs w:val="20"/>
                <w:lang w:val="it-IT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rymzhanov@jinr.ru</w:t>
              </w:r>
            </w:hyperlink>
            <w:r>
              <w:rPr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</w:t>
      </w:r>
      <w:r>
        <w:rPr>
          <w:lang w:val="it-IT"/>
        </w:rPr>
        <w:t xml:space="preserve"> </w:t>
      </w:r>
      <w:r>
        <w:rPr/>
        <w:t xml:space="preserve">ЛЯР ОИЯИ </w:t>
      </w:r>
      <w:r>
        <w:rPr>
          <w:lang w:val="it-IT"/>
        </w:rPr>
        <w:t xml:space="preserve">                                                            </w:t>
      </w:r>
      <w:r>
        <w:rPr/>
        <w:t>С</w:t>
      </w:r>
      <w:r>
        <w:rPr>
          <w:lang w:val="it-IT"/>
        </w:rPr>
        <w:t>.</w:t>
      </w:r>
      <w:r>
        <w:rPr/>
        <w:t>И. Сидорчук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hyperlink" Target="mailto:rymzhanov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1:00Z</dcterms:created>
  <dc:creator>Vasilsa</dc:creator>
  <dc:description/>
  <cp:keywords/>
  <dc:language>en-US</dc:language>
  <cp:lastModifiedBy>Ruslan R</cp:lastModifiedBy>
  <cp:lastPrinted>2017-02-13T13:41:00Z</cp:lastPrinted>
  <dcterms:modified xsi:type="dcterms:W3CDTF">2025-05-23T12:22:00Z</dcterms:modified>
  <cp:revision>8</cp:revision>
  <dc:subject/>
  <dc:title>Приложение № 1</dc:title>
</cp:coreProperties>
</file>